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я о мероприятиях </w:t>
      </w:r>
    </w:p>
    <w:p>
      <w:pPr>
        <w:pStyle w:val="CharCha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БУ ДО «Центр детско-юношеского туризма и экскурсий «Юлдаш» ЕМР РТ, </w:t>
      </w:r>
    </w:p>
    <w:p>
      <w:pPr>
        <w:pStyle w:val="CharCha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76 годовщине Победы в Великой Отечественной войне</w:t>
      </w:r>
    </w:p>
    <w:p>
      <w:pPr>
        <w:pStyle w:val="CharCha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985"/>
        <w:gridCol w:w="4110"/>
      </w:tblGrid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, время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тветственны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сто проведения</w:t>
            </w:r>
          </w:p>
        </w:tc>
      </w:tr>
      <w:tr>
        <w:trPr>
          <w:trHeight w:val="36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 – 31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й Памяти, музе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города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21 – 9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Поздравь вете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тиЕлабугикоДнюПобеды2021 #детскийтуризм #юныетуристы #НОРС-Р #детиТатарстана #елабужскиескауты #скаутытатарстана #ЦентрТуризмаЮлдаш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 – 3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Солдатская ка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тиЕлабугикоДнюПобеды2021 #детскийтуризм #юныетуристы #НОРС-Р #детиТатарстана #елабужскиескауты #скаутытатарстана #ЦентрТуризмаЮлдаш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 – 31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Песни победы у ко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тиЕлабугикоДнюПобеды2021 #детскийтуризм #юныетуристы #НОРС-Р #детиТатарстана #елабужскиескауты #скаутытатарстана #ЦентрТуризмаЮлдаш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 в заданном направлении «Тропа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Александровский сад»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21 – 9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Победы по реке Тойм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ойма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 – 1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триотический квест «Елабуга героиче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архитектурная часть города Елаб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в. отделом                                                                                                    Салахова Л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1:00Z</dcterms:created>
  <dc:creator>Администратор</dc:creator>
  <dc:description/>
  <cp:keywords/>
  <dc:language>en-US</dc:language>
  <cp:lastModifiedBy>ЗавОтделом</cp:lastModifiedBy>
  <cp:lastPrinted>2021-03-11T11:11:00Z</cp:lastPrinted>
  <dcterms:modified xsi:type="dcterms:W3CDTF">2021-03-22T10:17:00Z</dcterms:modified>
  <cp:revision>12</cp:revision>
  <dc:subject/>
  <dc:title>План работы</dc:title>
</cp:coreProperties>
</file>